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Red Oak I.S.D.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Health Services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Keeping A Child at Ho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tudent: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 Black" w:ascii="Arial Black" w:hAnsi="Arial Black"/>
        </w:rPr>
        <w:t>Grade:</w:t>
      </w:r>
      <w:r>
        <w:rPr>
          <w:rFonts w:cs="Arial Black" w:ascii="Arial Black" w:hAnsi="Arial Black"/>
          <w:u w:val="single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symptoms for which children must be kept home from school and taken to a doctor if symptoms warrant such an 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ver of 100º or higher</w:t>
      </w:r>
      <w:r>
        <w:rPr>
          <w:rFonts w:cs="Arial" w:ascii="Arial" w:hAnsi="Arial"/>
        </w:rPr>
        <w:t xml:space="preserve">:  Children must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return to school until they are fever free </w:t>
        <w:tab/>
        <w:t xml:space="preserve">for 24 </w:t>
        <w:tab/>
        <w:t xml:space="preserve">hours without Tylenol or Motrin.  Children on antibiotics for contagious </w:t>
        <w:tab/>
        <w:t xml:space="preserve">diseases such as tonsillitis, bronchitis or pneumonia must not return to school until </w:t>
        <w:tab/>
        <w:t>they have taken the medication for 24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usea and/or vomiting</w:t>
      </w:r>
      <w:r>
        <w:rPr>
          <w:rFonts w:cs="Arial" w:ascii="Arial" w:hAnsi="Arial"/>
        </w:rPr>
        <w:t xml:space="preserve">: Children must stay home for 24 hours post vomiting withou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ed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arrhea: </w:t>
      </w:r>
      <w:r>
        <w:rPr>
          <w:rFonts w:cs="Arial" w:ascii="Arial" w:hAnsi="Arial"/>
        </w:rPr>
        <w:t>Children must stay home for 24 hours after last episode of diarrhea without med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ink Eye or discharge from eyes</w:t>
      </w:r>
      <w:r>
        <w:rPr>
          <w:rFonts w:cs="Arial" w:ascii="Arial" w:hAnsi="Arial"/>
        </w:rPr>
        <w:t xml:space="preserve">: Children must stay home until a physician has </w:t>
        <w:tab/>
        <w:t xml:space="preserve">made a diagnosis, antibiotics have been taken for 24 hours and drainage from </w:t>
        <w:tab/>
        <w:t xml:space="preserve">eye(s) has stopped. A note from the physician is required before the child can return </w:t>
        <w:tab/>
        <w:t>to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ice/Nits</w:t>
      </w:r>
      <w:r>
        <w:rPr>
          <w:rFonts w:cs="Arial" w:ascii="Arial" w:hAnsi="Arial"/>
        </w:rPr>
        <w:t xml:space="preserve">: If a child is found to have live lice in their hair, they will be sent home </w:t>
        <w:tab/>
        <w:t xml:space="preserve">immediately. Initial treatment should be that day, with second treatment in seven </w:t>
        <w:tab/>
        <w:t xml:space="preserve">days. A child must report to the nurse before returning to class to have their hair </w:t>
        <w:tab/>
        <w:t>insp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ingworm:</w:t>
      </w:r>
      <w:r>
        <w:rPr>
          <w:rFonts w:cs="Arial" w:ascii="Arial" w:hAnsi="Arial"/>
        </w:rPr>
        <w:t xml:space="preserve"> Must be covered while at school.  If a child has a ringworm on the scalp, </w:t>
        <w:tab/>
        <w:t xml:space="preserve">they must be seen by a physician and be on oral medication, and must bring a note </w:t>
        <w:tab/>
        <w:t>from the physician when they return to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OT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chool Phone Number</w:t>
      </w:r>
    </w:p>
    <w:sectPr>
      <w:type w:val="nextPage"/>
      <w:pgSz w:w="12240" w:h="15840"/>
      <w:pgMar w:left="1267" w:right="1267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>ldr</dc:creator>
  <dc:description/>
  <cp:keywords/>
  <dc:language>en-US</dc:language>
  <cp:lastModifiedBy>Rowe, Lori</cp:lastModifiedBy>
  <cp:lastPrinted>2017-12-18T09:45:00Z</cp:lastPrinted>
  <dcterms:modified xsi:type="dcterms:W3CDTF">2018-05-21T15:59:00Z</dcterms:modified>
  <cp:revision>4</cp:revision>
  <dc:subject/>
  <dc:title>Red Oak I</dc:title>
</cp:coreProperties>
</file>